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547370</wp:posOffset>
                </wp:positionV>
                <wp:extent cx="6551295" cy="10118725"/>
                <wp:effectExtent l="13335" t="13335" r="12065" b="304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10118880"/>
                          <a:chOff x="0" y="0"/>
                          <a:chExt cx="6551280" cy="10118880"/>
                        </a:xfrm>
                      </wpg:grpSpPr>
                      <wps:wsp>
                        <wps:cNvSpPr txBox="1"/>
                        <wps:spPr>
                          <a:xfrm>
                            <a:off x="17640" y="9067320"/>
                            <a:ext cx="289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51280" cy="1011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40" y="9246960"/>
                              <a:ext cx="6966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9246960"/>
                              <a:ext cx="8427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Иванов И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51280" cy="1011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2320" y="9067320"/>
                                <a:ext cx="8431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1880" y="9067320"/>
                                <a:ext cx="5029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3600" y="9067320"/>
                                <a:ext cx="3276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17120" y="9427320"/>
                                <a:ext cx="4831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2160" y="9422640"/>
                                <a:ext cx="7621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51280" cy="1011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9952200"/>
                                  <a:ext cx="1572120" cy="15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9660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Cs w:val="20"/>
                                          <w:sz w:val="20"/>
                                          <w:rFonts w:eastAsia="Times New Roman" w:ascii="GOST type A" w:hAnsi="GOST type A" w:cs="GOST type A"/>
                                          <w:color w:val="auto"/>
                                          <w:lang w:val="uk-UA" w:bidi="ar-SA"/>
                                        </w:rPr>
                                        <w:t>Утверд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360" y="0"/>
                                    <a:ext cx="84276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A" w:hAnsi="GOST type A" w:eastAsia="Times New Roman" w:cs="GOST type A"/>
                                          <w:color w:val="auto"/>
                                          <w:lang w:val="ru-RU" w:bidi="ar-SA"/>
                                        </w:rPr>
                                        <w:t>Никоноров С.Н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50960" y="9271800"/>
                                  <a:ext cx="206136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GOST type A" w:hAnsi="GOST type A" w:eastAsia="Times New Roman" w:cs="GOST type A"/>
                                        <w:color w:val="auto"/>
                                        <w:lang w:val="ru-RU" w:bidi="ar-SA"/>
                                      </w:rPr>
                                      <w:t>Проект  линии производства хлебобулочных изделий с модернизацией основного оборудования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51280" cy="1011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17120" y="9243000"/>
                                    <a:ext cx="4831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GOST type A" w:hAnsi="GOST type A" w:eastAsia="Times New Roman" w:cs="GOST type A"/>
                                          <w:color w:val="auto"/>
                                          <w:lang w:val="uk-UA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57480" y="9243000"/>
                                    <a:ext cx="7621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GOST type A" w:hAnsi="GOST type A" w:eastAsia="Times New Roman" w:cs="GOST type A"/>
                                          <w:color w:val="auto"/>
                                          <w:lang w:val="uk-UA" w:bidi="ar-SA"/>
                                        </w:rPr>
                                        <w:t>Листов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1280" cy="1011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9587160"/>
                                      <a:ext cx="24962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51280" cy="10118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41960" y="8849880"/>
                                        <a:ext cx="398268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i/>
                                              <w:szCs w:val="40"/>
                                              <w:rFonts w:ascii="GOST type A" w:hAnsi="GOST type A" w:eastAsia="Times New Roman" w:cs="GOST type A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КФБН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i/>
                                              <w:szCs w:val="40"/>
                                              <w:rFonts w:ascii="GOST type A" w:hAnsi="GOST type A" w:eastAsia="Times New Roman" w:cs="GOST type A"/>
                                              <w:color w:val="auto"/>
                                              <w:lang w:bidi="ar-SA" w:val="en-US"/>
                                            </w:rPr>
                                            <w:t>X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i/>
                                              <w:szCs w:val="40"/>
                                              <w:rFonts w:ascii="GOST type A" w:hAnsi="GOST type A" w:eastAsia="Times New Roman" w:cs="GOST type A"/>
                                              <w:color w:val="auto"/>
                                              <w:lang w:bidi="ar-SA" w:val="ru-RU"/>
                                            </w:rPr>
                                            <w:t>.00.00.00.000 ПЗ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51280" cy="1011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54080" y="9233640"/>
                                          <a:ext cx="720" cy="88020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57680" y="9587880"/>
                                          <a:ext cx="18896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551280" cy="1011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191200" y="9233640"/>
                                            <a:ext cx="1440" cy="350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2240" y="9423360"/>
                                            <a:ext cx="1572120" cy="1562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696600" cy="156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i/>
                                                    <w:szCs w:val="20"/>
                                                    <w:rFonts w:ascii="ISOCPEUR;Arial" w:hAnsi="ISOCPEUR;Arial" w:eastAsia="Times New Roman" w:cs="ISOCPEUR;Arial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i/>
                                                    <w:szCs w:val="20"/>
                                                    <w:sz w:val="20"/>
                                                    <w:rFonts w:eastAsia="Times New Roman" w:ascii="GOST type A" w:hAnsi="GOST type A" w:cs="GOST type A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>Провер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9360" y="0"/>
                                              <a:ext cx="842760" cy="156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GOST type A" w:hAnsi="GOST type A" w:eastAsia="Times New Roman" w:cs="GOST type A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Никитин А.И.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240" y="9776520"/>
                                            <a:ext cx="1572120" cy="156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696600" cy="156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i/>
                                                    <w:szCs w:val="20"/>
                                                    <w:rFonts w:ascii="ISOCPEUR;Arial" w:hAnsi="ISOCPEUR;Arial" w:eastAsia="Times New Roman" w:cs="ISOCPEUR;Arial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i/>
                                                    <w:szCs w:val="20"/>
                                                    <w:sz w:val="20"/>
                                                    <w:rFonts w:eastAsia="Times New Roman" w:ascii="GOST type A" w:hAnsi="GOST type A" w:cs="GOST type A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>Н. Контр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9360" y="0"/>
                                              <a:ext cx="842760" cy="156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GOST type A" w:hAnsi="GOST type A" w:eastAsia="Times New Roman" w:cs="GOST type A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Никитин А.И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658400" y="9409320"/>
                                            <a:ext cx="18896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28320" y="9233640"/>
                                            <a:ext cx="720" cy="350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82520" y="9243000"/>
                                            <a:ext cx="482760" cy="156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GOST type A" w:hAnsi="GOST type A" w:eastAsia="Times New Roman" w:cs="GOST type A"/>
                                                  <w:color w:val="auto"/>
                                                  <w:lang w:val="uk-UA" w:bidi="ar-SA"/>
                                                </w:rPr>
                                                <w:t>Лит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33000" y="9413280"/>
                                            <a:ext cx="720" cy="170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11920" y="9414000"/>
                                            <a:ext cx="720" cy="170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551280" cy="10118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551280" cy="10118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551280" cy="10118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551280" cy="10118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40" y="8694360"/>
                                                  <a:ext cx="6540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16400" y="8704080"/>
                                                <a:ext cx="720" cy="1414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11000" y="8704080"/>
                                                <a:ext cx="720" cy="1414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47400" y="8704080"/>
                                                <a:ext cx="720" cy="1414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05600" y="8699400"/>
                                                <a:ext cx="720" cy="1414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9766800"/>
                                              <a:ext cx="249624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9945360"/>
                                              <a:ext cx="249624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80" y="9052560"/>
                                              <a:ext cx="2496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40" y="8699400"/>
                                              <a:ext cx="6541200" cy="53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1840" y="0"/>
                                                <a:ext cx="720" cy="525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40920" y="367920"/>
                                                <a:ext cx="360720" cy="156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i/>
                                                      <w:szCs w:val="20"/>
                                                      <w:rFonts w:ascii="GOST type A" w:hAnsi="GOST type A" w:eastAsia="Times New Roman" w:cs="GOST type A"/>
                                                      <w:color w:val="auto"/>
                                                      <w:lang w:val="uk-UA" w:bidi="ar-SA"/>
                                                    </w:rPr>
                                                    <w:t>Лист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12600" rIns="12600" tIns="12600" bIns="1260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531000"/>
                                                <a:ext cx="65404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73520"/>
                                                <a:ext cx="24962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9407520"/>
                                              <a:ext cx="249624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240" y="9603000"/>
                                              <a:ext cx="1572120" cy="1562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696600" cy="15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i/>
                                                      <w:szCs w:val="20"/>
                                                      <w:rFonts w:ascii="ISOCPEUR;Arial" w:hAnsi="ISOCPEUR;Arial" w:eastAsia="Times New Roman" w:cs="ISOCPEUR;Arial"/>
                                                      <w:color w:val="auto"/>
                                                      <w:lang w:val="uk-UA" w:bidi="ar-S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i/>
                                                      <w:szCs w:val="20"/>
                                                      <w:sz w:val="20"/>
                                                      <w:rFonts w:eastAsia="Times New Roman" w:ascii="GOST type A" w:hAnsi="GOST type A" w:cs="GOST type A"/>
                                                      <w:color w:val="auto"/>
                                                      <w:lang w:val="uk-UA" w:bidi="ar-SA"/>
                                                    </w:rPr>
                                                    <w:t>Реценз.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12600" rIns="12600" tIns="12600" bIns="1260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9360" y="0"/>
                                                <a:ext cx="842760" cy="15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i/>
                                                      <w:szCs w:val="20"/>
                                                      <w:rFonts w:ascii="GOST type A" w:hAnsi="GOST type A" w:eastAsia="Times New Roman" w:cs="GOST type A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Петров В.В.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12600" rIns="12600" tIns="12600" bIns="1260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729320" y="9547200"/>
                                              <a:ext cx="1714680" cy="571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2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GOST type A" w:hAnsi="GOST type A" w:eastAsia="Times New Roman" w:cs="GOST type A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ЭТИ (филиал) ФГБОУ ВПО СГТУ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GOST type A" w:hAnsi="GOST type A" w:eastAsia="Times New Roman" w:cs="GOST type A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им. Гагарина Ю.А.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GOST type A" w:hAnsi="GOST type A" w:eastAsia="Times New Roman" w:cs="GOST type A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Кафедра МППиТ МПП-51 д/о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3.1pt;width:515.85pt;height:796.75pt" coordorigin="-360,-862" coordsize="10317,15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2;top:13418;width:4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0;top:-862;width:10317;height:15935">
                  <v:shape id="shape_0" stroked="f" o:allowincell="f" style="position:absolute;left:-341;top:13700;width:1096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;top:13700;width:1326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Иванов И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60;top:-862;width:10317;height:15935">
                    <v:shape id="shape_0" stroked="f" o:allowincell="f" style="position:absolute;left:809;top:13418;width:1327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0;top:13418;width:791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7;top:13418;width:515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56;top:13984;width:760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14;top:13977;width:1199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60;top:-862;width:10317;height:15935">
                      <v:group id="shape_0" style="position:absolute;left:-341;top:14811;width:2476;height:246">
                        <v:shape id="shape_0" stroked="f" o:allowincell="f" style="position:absolute;left:-341;top:14811;width:1096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Утверд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8;top:14811;width:1326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Никоноров С.Н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657;top:13740;width:3245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роект  линии производства хлебобулочных изделий с модернизацией основного оборудова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60;top:-862;width:10317;height:15935">
                        <v:shape id="shape_0" stroked="f" o:allowincell="f" style="position:absolute;left:7856;top:13694;width:76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07;top:13694;width:1199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сто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60;top:-862;width:10317;height:15935">
                          <v:line id="shape_0" from="-355,14236" to="3575,1423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-360;top:-862;width:10317;height:15935">
                            <v:shape id="shape_0" stroked="f" o:allowincell="f" style="position:absolute;left:3643;top:13075;width:6271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GOST type A" w:hAnsi="GOST type A" w:eastAsia="Times New Roman" w:cs="GOST type A"/>
                                        <w:color w:val="auto"/>
                                        <w:lang w:val="ru-RU" w:bidi="ar-SA"/>
                                      </w:rPr>
                                      <w:t xml:space="preserve">КФБН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GOST type A" w:hAnsi="GOST type A" w:eastAsia="Times New Roman" w:cs="GOST type A"/>
                                        <w:color w:val="auto"/>
                                        <w:lang w:bidi="ar-SA" w:val="en-US"/>
                                      </w:rPr>
                                      <w:t>XX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GOST type A" w:hAnsi="GOST type A" w:eastAsia="Times New Roman" w:cs="GOST type A"/>
                                        <w:color w:val="auto"/>
                                        <w:lang w:bidi="ar-SA" w:val="ru-RU"/>
                                      </w:rPr>
                                      <w:t>.00.00.00.000 ПЗ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360;top:-862;width:10317;height:15935">
                              <v:line id="shape_0" from="6969,13679" to="6969,15064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6975,14237" to="9950,14237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360;top:-862;width:10317;height:15935">
                                <v:line id="shape_0" from="7815,13679" to="7816,14230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341;top:13978;width:2476;height:246">
                                  <v:shape id="shape_0" stroked="f" o:allowincell="f" style="position:absolute;left:-341;top:13978;width:1096;height:24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i/>
                                              <w:szCs w:val="20"/>
                                              <w:sz w:val="20"/>
                                              <w:rFonts w:eastAsia="Times New Roman" w:ascii="GOST type A" w:hAnsi="GOST type A" w:cs="GOST type A"/>
                                              <w:color w:val="auto"/>
                                              <w:lang w:val="uk-UA" w:bidi="ar-SA"/>
                                            </w:rPr>
                                            <w:t>Провер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808;top:13978;width:1326;height:24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GOST type A" w:hAnsi="GOST type A" w:eastAsia="Times New Roman" w:cs="GOST type A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Никитин А.И.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-341;top:14534;width:2476;height:247">
                                  <v:shape id="shape_0" stroked="f" o:allowincell="f" style="position:absolute;left:-341;top:14534;width:1096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i/>
                                              <w:szCs w:val="20"/>
                                              <w:sz w:val="20"/>
                                              <w:rFonts w:eastAsia="Times New Roman" w:ascii="GOST type A" w:hAnsi="GOST type A" w:cs="GOST type A"/>
                                              <w:color w:val="auto"/>
                                              <w:lang w:val="uk-UA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808;top:14534;width:1326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GOST type A" w:hAnsi="GOST type A" w:eastAsia="Times New Roman" w:cs="GOST type A"/>
                                              <w:color w:val="auto"/>
                                              <w:lang w:val="ru-RU" w:bidi="ar-SA"/>
                                            </w:rPr>
                                            <w:t>Никитин А.И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line id="shape_0" from="6976,13956" to="9951,13956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  <v:line id="shape_0" from="8661,13679" to="8661,14230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7014;top:13694;width:759;height:2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GOST type A" w:hAnsi="GOST type A" w:eastAsia="Times New Roman" w:cs="GOST type A"/>
                                            <w:color w:val="auto"/>
                                            <w:lang w:val="uk-UA" w:bidi="ar-SA"/>
                                          </w:rPr>
                                          <w:t>Лит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7251,13962" to="7251,1423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33,13963" to="7533,1423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360;top:-862;width:10317;height:15935">
                                  <v:group id="shape_0" style="position:absolute;left:-360;top:-862;width:10317;height:15935">
                                    <v:group id="shape_0" style="position:absolute;left:-360;top:-862;width:10317;height:15935">
                                      <v:rect id="shape_0" stroked="t" o:allowincell="f" style="position:absolute;left:-360;top:-862;width:10316;height:15934;mso-wrap-style:none;v-text-anchor:middle">
                                        <v:fill o:detectmouseclick="t" on="false"/>
                                        <v:stroke color="black" weight="25560" joinstyle="miter" endcap="flat"/>
                                        <w10:wrap type="none"/>
                                      </v:rect>
                                      <v:line id="shape_0" from="-355,12830" to="9944,12830" stroked="t" o:allowincell="f" style="position:absolute">
                                        <v:stroke color="black" weight="255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768,12845" to="768,15072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77,12845" to="2177,15072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22,12845" to="3022,15072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86,12838" to="3586,15064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-355,14519" to="3575,14519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55,14800" to="3575,14800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47,13394" to="3583,13394" stroked="t" o:allowincell="f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355;top:12838;width:10300;height:836">
                                    <v:line id="shape_0" from="152,12838" to="152,13664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f" style="position:absolute;left:182;top:13418;width:567;height:2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rFonts w:ascii="GOST type A" w:hAnsi="GOST type A" w:eastAsia="Times New Roman" w:cs="GOST type A"/>
                                                <w:color w:val="auto"/>
                                                <w:lang w:val="uk-UA" w:bidi="ar-SA"/>
                                              </w:rPr>
                                              <w:t>Лист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-354,13674" to="9945,13674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55,13111" to="3575,13111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-355,13953" to="3575,13953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341;top:14261;width:2476;height:246">
                                    <v:shape id="shape_0" stroked="f" o:allowincell="f" style="position:absolute;left:-341;top:14261;width:1096;height:24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ISOCPEUR;Arial" w:hAnsi="ISOCPEUR;Arial" w:eastAsia="Times New Roman" w:cs="ISOCPEUR;Arial"/>
                                                <w:color w:val="auto"/>
                                                <w:lang w:val="uk-UA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i/>
                                                <w:szCs w:val="20"/>
                                                <w:sz w:val="20"/>
                                                <w:rFonts w:eastAsia="Times New Roman" w:ascii="GOST type A" w:hAnsi="GOST type A" w:cs="GOST type A"/>
                                                <w:color w:val="auto"/>
                                                <w:lang w:val="uk-UA" w:bidi="ar-SA"/>
                                              </w:rPr>
                                              <w:t>Реценз.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808;top:14261;width:1326;height:24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rFonts w:ascii="GOST type A" w:hAnsi="GOST type A" w:eastAsia="Times New Roman" w:cs="GOST type A"/>
                                                <w:color w:val="auto"/>
                                                <w:lang w:val="ru-RU" w:bidi="ar-SA"/>
                                              </w:rPr>
                                              <w:t>Петров В.В.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7088;top:14173;width:2699;height:89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2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GOST type A" w:hAnsi="GOST type A" w:eastAsia="Times New Roman" w:cs="GOST type A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ЭТИ (филиал) ФГБОУ ВПО СГТУ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GOST type A" w:hAnsi="GOST type A" w:eastAsia="Times New Roman" w:cs="GOST type A"/>
                                              <w:color w:val="auto"/>
                                              <w:lang w:val="ru-RU" w:bidi="ar-SA"/>
                                            </w:rPr>
                                            <w:t>им. Гагарина Ю.А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GOST type A" w:hAnsi="GOST type A" w:eastAsia="Times New Roman" w:cs="GOST type A"/>
                                              <w:color w:val="auto"/>
                                              <w:lang w:val="ru-RU" w:bidi="ar-SA"/>
                                            </w:rPr>
                                            <w:t>Кафедра МППиТ МПП-51 д/о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Style11"/>
        <w:widowControl/>
        <w:spacing w:lineRule="auto" w:line="240" w:before="50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ннотация (на русском и иностранном языках)………………………………..3</w:t>
      </w:r>
    </w:p>
    <w:p>
      <w:pPr>
        <w:pStyle w:val="Style11"/>
        <w:widowControl/>
        <w:tabs>
          <w:tab w:val="clear" w:pos="708"/>
          <w:tab w:val="left" w:pos="9000" w:leader="none"/>
        </w:tabs>
        <w:spacing w:lineRule="auto" w:line="240" w:before="50" w:after="0"/>
        <w:ind w:right="-156" w:hanging="0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</w:rPr>
        <w:t>Введение…………………………………..............................................................</w:t>
      </w:r>
      <w:r>
        <w:rPr>
          <w:rStyle w:val="FontStyle11"/>
          <w:sz w:val="28"/>
          <w:szCs w:val="28"/>
          <w:lang w:val="en-US"/>
        </w:rPr>
        <w:t>5</w:t>
      </w:r>
    </w:p>
    <w:p>
      <w:pPr>
        <w:pStyle w:val="Style21"/>
        <w:widowControl/>
        <w:tabs>
          <w:tab w:val="clear" w:pos="708"/>
          <w:tab w:val="left" w:pos="199" w:leader="none"/>
        </w:tabs>
        <w:spacing w:lineRule="auto" w:line="240"/>
        <w:ind w:left="199" w:hanging="19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</w:t>
        <w:tab/>
        <w:t>Анализ современных... (с указанием конкретных линий, машин, аппаратов) аналогичного назначения</w:t>
      </w:r>
    </w:p>
    <w:p>
      <w:pPr>
        <w:pStyle w:val="Style21"/>
        <w:widowControl/>
        <w:tabs>
          <w:tab w:val="clear" w:pos="708"/>
          <w:tab w:val="left" w:pos="199" w:leader="none"/>
        </w:tabs>
        <w:spacing w:lineRule="auto" w:line="240"/>
        <w:ind w:left="199" w:firstLine="81"/>
        <w:rPr/>
      </w:pPr>
      <w:r>
        <w:rPr>
          <w:rStyle w:val="FontStyle11"/>
          <w:sz w:val="28"/>
          <w:szCs w:val="28"/>
          <w:lang w:val="en-US"/>
        </w:rPr>
        <w:t xml:space="preserve">1.1. </w:t>
      </w:r>
      <w:r>
        <w:rPr>
          <w:rStyle w:val="FontStyle11"/>
          <w:sz w:val="28"/>
          <w:szCs w:val="28"/>
        </w:rPr>
        <w:t>Технология производства... (машинно-аппаратурная схема производства).</w:t>
      </w:r>
    </w:p>
    <w:p>
      <w:pPr>
        <w:pStyle w:val="Style21"/>
        <w:widowControl/>
        <w:tabs>
          <w:tab w:val="clear" w:pos="708"/>
          <w:tab w:val="left" w:pos="199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1.2. Описание (применяемых в данной линии машин или аппарата).</w:t>
      </w:r>
    </w:p>
    <w:p>
      <w:pPr>
        <w:pStyle w:val="Style31"/>
        <w:widowControl/>
        <w:tabs>
          <w:tab w:val="clear" w:pos="708"/>
          <w:tab w:val="left" w:pos="324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>2. Патентные исследования</w:t>
      </w:r>
    </w:p>
    <w:p>
      <w:pPr>
        <w:pStyle w:val="Style31"/>
        <w:widowControl/>
        <w:tabs>
          <w:tab w:val="clear" w:pos="708"/>
          <w:tab w:val="left" w:pos="324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. </w:t>
      </w:r>
      <w:bookmarkStart w:id="0" w:name="OLE_LINK1"/>
      <w:r>
        <w:rPr>
          <w:rStyle w:val="FontStyle11"/>
          <w:sz w:val="28"/>
          <w:szCs w:val="28"/>
        </w:rPr>
        <w:t xml:space="preserve">Обоснование темы и </w:t>
      </w:r>
      <w:bookmarkEnd w:id="0"/>
      <w:r>
        <w:rPr>
          <w:rStyle w:val="FontStyle11"/>
          <w:sz w:val="28"/>
          <w:szCs w:val="28"/>
        </w:rPr>
        <w:t>предложения по модернизации (линии, оборудования)</w:t>
      </w:r>
    </w:p>
    <w:p>
      <w:pPr>
        <w:pStyle w:val="Style21"/>
        <w:widowControl/>
        <w:tabs>
          <w:tab w:val="clear" w:pos="708"/>
          <w:tab w:val="left" w:pos="146" w:leader="none"/>
        </w:tabs>
        <w:spacing w:lineRule="auto" w:line="240"/>
        <w:ind w:right="384" w:hanging="0"/>
        <w:rPr/>
      </w:pPr>
      <w:r>
        <w:rPr>
          <w:rStyle w:val="FontStyle11"/>
          <w:sz w:val="28"/>
          <w:szCs w:val="28"/>
        </w:rPr>
        <w:t xml:space="preserve">4. Описание предлагаемой технологической линии </w:t>
      </w:r>
    </w:p>
    <w:p>
      <w:pPr>
        <w:pStyle w:val="Style21"/>
        <w:widowControl/>
        <w:tabs>
          <w:tab w:val="clear" w:pos="708"/>
          <w:tab w:val="left" w:pos="146" w:leader="none"/>
        </w:tabs>
        <w:spacing w:lineRule="auto" w:line="240"/>
        <w:ind w:right="384" w:hanging="0"/>
        <w:rPr/>
      </w:pPr>
      <w:r>
        <w:rPr>
          <w:rStyle w:val="FontStyle11"/>
          <w:sz w:val="28"/>
          <w:szCs w:val="28"/>
        </w:rPr>
        <w:t>5. Технологические расчеты (Расчеты, подтверждающие работоспособность конструкции, в зависимости от заданной производительности)</w:t>
      </w:r>
    </w:p>
    <w:p>
      <w:pPr>
        <w:pStyle w:val="Style31"/>
        <w:widowControl/>
        <w:tabs>
          <w:tab w:val="clear" w:pos="708"/>
          <w:tab w:val="left" w:pos="324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5.1. Расчет материально-технического баланса</w:t>
      </w:r>
    </w:p>
    <w:p>
      <w:pPr>
        <w:pStyle w:val="Style31"/>
        <w:widowControl/>
        <w:tabs>
          <w:tab w:val="clear" w:pos="708"/>
          <w:tab w:val="left" w:pos="324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5.2. Расчет необходимого количества оборудования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 w:before="50" w:after="0"/>
        <w:ind w:left="284" w:hanging="0"/>
        <w:rPr/>
      </w:pPr>
      <w:r>
        <w:rPr>
          <w:rStyle w:val="FontStyle11"/>
          <w:sz w:val="28"/>
          <w:szCs w:val="28"/>
        </w:rPr>
        <w:t xml:space="preserve">5.3. Определение геометрических параметров оборудования </w:t>
      </w:r>
    </w:p>
    <w:p>
      <w:pPr>
        <w:pStyle w:val="Style21"/>
        <w:widowControl/>
        <w:tabs>
          <w:tab w:val="clear" w:pos="708"/>
          <w:tab w:val="left" w:pos="888" w:leader="none"/>
        </w:tabs>
        <w:spacing w:lineRule="auto" w:line="240" w:before="50" w:after="0"/>
        <w:ind w:left="284" w:hanging="0"/>
        <w:rPr/>
      </w:pPr>
      <w:r>
        <w:rPr>
          <w:rStyle w:val="FontStyle11"/>
          <w:sz w:val="28"/>
          <w:szCs w:val="28"/>
        </w:rPr>
        <w:t>5.4. Кинематические расчеты.</w:t>
      </w:r>
    </w:p>
    <w:p>
      <w:pPr>
        <w:pStyle w:val="Style21"/>
        <w:widowControl/>
        <w:tabs>
          <w:tab w:val="clear" w:pos="708"/>
          <w:tab w:val="left" w:pos="888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5.5. Энергетические расчеты *</w:t>
      </w:r>
    </w:p>
    <w:p>
      <w:pPr>
        <w:pStyle w:val="Style21"/>
        <w:widowControl/>
        <w:tabs>
          <w:tab w:val="clear" w:pos="708"/>
          <w:tab w:val="left" w:pos="888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5.6. Специальные расчеты * (теплотехнические, гидравлические и др.)</w:t>
      </w:r>
    </w:p>
    <w:p>
      <w:pPr>
        <w:pStyle w:val="Style21"/>
        <w:widowControl/>
        <w:tabs>
          <w:tab w:val="clear" w:pos="708"/>
          <w:tab w:val="left" w:pos="888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>6. Механические расчеты (желательно использование ЭВМ, САПР)</w:t>
      </w:r>
    </w:p>
    <w:p>
      <w:pPr>
        <w:pStyle w:val="Style21"/>
        <w:widowControl/>
        <w:tabs>
          <w:tab w:val="clear" w:pos="708"/>
          <w:tab w:val="left" w:pos="888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6.1. Расчет передач (ременные, цепные, зубчатые)</w:t>
      </w:r>
    </w:p>
    <w:p>
      <w:pPr>
        <w:pStyle w:val="Style21"/>
        <w:widowControl/>
        <w:tabs>
          <w:tab w:val="clear" w:pos="708"/>
          <w:tab w:val="left" w:pos="888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6.2. Прочностные расчеты рабочих органов</w:t>
      </w:r>
    </w:p>
    <w:p>
      <w:pPr>
        <w:pStyle w:val="Style21"/>
        <w:widowControl/>
        <w:tabs>
          <w:tab w:val="clear" w:pos="708"/>
          <w:tab w:val="left" w:pos="888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6.3. Расчет разъемных соединений</w:t>
      </w:r>
    </w:p>
    <w:p>
      <w:pPr>
        <w:pStyle w:val="Style21"/>
        <w:widowControl/>
        <w:tabs>
          <w:tab w:val="clear" w:pos="708"/>
          <w:tab w:val="left" w:pos="888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6.4. Выбор и расчет подшипниковых узлов</w:t>
      </w:r>
    </w:p>
    <w:p>
      <w:pPr>
        <w:pStyle w:val="Style21"/>
        <w:widowControl/>
        <w:tabs>
          <w:tab w:val="clear" w:pos="708"/>
          <w:tab w:val="left" w:pos="888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………………………………………………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 w:before="10" w:after="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</w:t>
        <w:tab/>
        <w:t>Монтаж оборудования (Ремонт или изготовление разрабатываемой детали)</w:t>
      </w:r>
    </w:p>
    <w:p>
      <w:pPr>
        <w:pStyle w:val="Style21"/>
        <w:widowControl/>
        <w:tabs>
          <w:tab w:val="clear" w:pos="708"/>
          <w:tab w:val="left" w:pos="600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>8. Автоматика и КИП</w:t>
      </w:r>
    </w:p>
    <w:p>
      <w:pPr>
        <w:pStyle w:val="Style21"/>
        <w:widowControl/>
        <w:tabs>
          <w:tab w:val="clear" w:pos="708"/>
          <w:tab w:val="left" w:pos="600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>9. Безопасность проекта</w:t>
      </w:r>
    </w:p>
    <w:p>
      <w:pPr>
        <w:pStyle w:val="Style21"/>
        <w:widowControl/>
        <w:tabs>
          <w:tab w:val="clear" w:pos="708"/>
          <w:tab w:val="left" w:pos="600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>10. Экологическая безопасность проекта</w:t>
      </w:r>
    </w:p>
    <w:p>
      <w:pPr>
        <w:pStyle w:val="Style21"/>
        <w:widowControl/>
        <w:tabs>
          <w:tab w:val="clear" w:pos="708"/>
          <w:tab w:val="left" w:pos="600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>11. Расчет экономической эффективности проекта</w:t>
      </w:r>
    </w:p>
    <w:p>
      <w:pPr>
        <w:pStyle w:val="Style11"/>
        <w:widowControl/>
        <w:spacing w:lineRule="auto" w:line="240" w:before="2" w:after="0"/>
        <w:ind w:left="422" w:hanging="422"/>
        <w:rPr/>
      </w:pPr>
      <w:r>
        <w:rPr>
          <w:rStyle w:val="FontStyle11"/>
          <w:sz w:val="28"/>
          <w:szCs w:val="28"/>
        </w:rPr>
        <w:t>Заключение.</w:t>
      </w:r>
    </w:p>
    <w:p>
      <w:pPr>
        <w:pStyle w:val="Style11"/>
        <w:widowControl/>
        <w:spacing w:lineRule="auto" w:line="240"/>
        <w:ind w:left="420" w:right="2304" w:hanging="420"/>
        <w:rPr/>
      </w:pPr>
      <w:r>
        <w:rPr>
          <w:rStyle w:val="FontStyle11"/>
          <w:sz w:val="28"/>
          <w:szCs w:val="28"/>
        </w:rPr>
        <w:t xml:space="preserve">Список использованной литературы. </w:t>
      </w:r>
    </w:p>
    <w:p>
      <w:pPr>
        <w:pStyle w:val="Style11"/>
        <w:widowControl/>
        <w:spacing w:lineRule="auto" w:line="240"/>
        <w:ind w:left="420" w:right="2304" w:hanging="420"/>
        <w:rPr/>
      </w:pPr>
      <w:r>
        <w:rPr>
          <w:rStyle w:val="FontStyle11"/>
          <w:sz w:val="28"/>
          <w:szCs w:val="28"/>
        </w:rPr>
        <w:t>Приложения:</w:t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>1. Задание на дипломный проект (на бланке).</w:t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>2. Календарный план (на бланке)</w:t>
      </w:r>
    </w:p>
    <w:p>
      <w:pPr>
        <w:pStyle w:val="Style51"/>
        <w:widowControl/>
        <w:spacing w:lineRule="auto" w:line="240" w:before="36" w:after="0"/>
        <w:ind w:hanging="0"/>
        <w:rPr/>
      </w:pPr>
      <w:r>
        <w:rPr>
          <w:rStyle w:val="FontStyle11"/>
          <w:sz w:val="28"/>
          <w:szCs w:val="28"/>
        </w:rPr>
        <w:t>3. Спецификации.</w:t>
      </w:r>
    </w:p>
    <w:p>
      <w:pPr>
        <w:pStyle w:val="Style51"/>
        <w:widowControl/>
        <w:spacing w:lineRule="auto" w:line="240" w:before="36" w:after="0"/>
        <w:ind w:hanging="0"/>
        <w:rPr/>
      </w:pPr>
      <w:r>
        <w:rPr>
          <w:rStyle w:val="FontStyle11"/>
          <w:sz w:val="28"/>
          <w:szCs w:val="28"/>
        </w:rPr>
        <w:t>4.…………………</w:t>
        <w:b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64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АННОТАЦИЯ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41" w:gutter="0" w:header="708" w:top="851" w:footer="708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75565</wp:posOffset>
              </wp:positionV>
              <wp:extent cx="3435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GOST type A" w:ascii="GOST type A" w:hAnsi="GOST type A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GOST type A" w:ascii="GOST type A" w:hAnsi="GOST type 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GOST type A" w:ascii="GOST type A" w:hAnsi="GOST type 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GOST type A" w:ascii="GOST type A" w:hAnsi="GOST type A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rFonts w:cs="GOST type A" w:ascii="GOST type A" w:hAnsi="GOST type 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35pt;mso-wrap-distance-left:0pt;mso-wrap-distance-right:0pt;mso-wrap-distance-top:0pt;mso-wrap-distance-bottom:0pt;margin-top:5.9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GOST type A" w:hAnsi="GOST type A" w:cs="GOST type A"/>
                        <w:i/>
                        <w:i/>
                      </w:rPr>
                    </w:pPr>
                    <w:r>
                      <w:rPr>
                        <w:rStyle w:val="PageNumber"/>
                        <w:rFonts w:cs="GOST type A" w:ascii="GOST type A" w:hAnsi="GOST type A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GOST type A" w:ascii="GOST type A" w:hAnsi="GOST type A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GOST type A" w:ascii="GOST type A" w:hAnsi="GOST type 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GOST type A" w:ascii="GOST type A" w:hAnsi="GOST type A"/>
                      </w:rPr>
                      <w:t>4</w:t>
                    </w:r>
                    <w:r>
                      <w:rPr>
                        <w:rStyle w:val="PageNumber"/>
                        <w:i/>
                        <w:rFonts w:cs="GOST type A" w:ascii="GOST type A" w:hAnsi="GOST type 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-40005</wp:posOffset>
              </wp:positionV>
              <wp:extent cx="3982720" cy="241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27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40"/>
                              <w:szCs w:val="40"/>
                            </w:rPr>
                            <w:t xml:space="preserve">КФБН </w:t>
                          </w:r>
                          <w:r>
                            <w:rPr>
                              <w:rFonts w:cs="GOST type A" w:ascii="GOST type A" w:hAnsi="GOST type A"/>
                              <w:i/>
                              <w:sz w:val="40"/>
                              <w:szCs w:val="40"/>
                              <w:lang w:val="en-US"/>
                            </w:rPr>
                            <w:t>XX</w:t>
                          </w:r>
                          <w:r>
                            <w:rPr>
                              <w:rFonts w:cs="GOST type A" w:ascii="GOST type A" w:hAnsi="GOST type A"/>
                              <w:i/>
                              <w:sz w:val="40"/>
                              <w:szCs w:val="40"/>
                            </w:rPr>
                            <w:t>.00.00.00.000 ПЗ</w:t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6pt;height:19pt;mso-wrap-distance-left:9.05pt;mso-wrap-distance-right:9.05pt;mso-wrap-distance-top:0pt;mso-wrap-distance-bottom:0pt;margin-top:-3.15pt;mso-position-vertical-relative:text;margin-left:15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OST type A" w:ascii="GOST type A" w:hAnsi="GOST type A"/>
                        <w:i/>
                        <w:sz w:val="40"/>
                        <w:szCs w:val="40"/>
                      </w:rPr>
                      <w:t xml:space="preserve">КФБН </w:t>
                    </w:r>
                    <w:r>
                      <w:rPr>
                        <w:rFonts w:cs="GOST type A" w:ascii="GOST type A" w:hAnsi="GOST type A"/>
                        <w:i/>
                        <w:sz w:val="40"/>
                        <w:szCs w:val="40"/>
                        <w:lang w:val="en-US"/>
                      </w:rPr>
                      <w:t>XX</w:t>
                    </w:r>
                    <w:r>
                      <w:rPr>
                        <w:rFonts w:cs="GOST type A" w:ascii="GOST type A" w:hAnsi="GOST type A"/>
                        <w:i/>
                        <w:sz w:val="40"/>
                        <w:szCs w:val="40"/>
                      </w:rPr>
                      <w:t>.00.00.00.000 ПЗ</w:t>
                    </w:r>
                  </w:p>
                  <w:p>
                    <w:pPr>
                      <w:pStyle w:val="Normal"/>
                      <w:rPr>
                        <w:rFonts w:ascii="GOST type A" w:hAnsi="GOST type A" w:cs="GOST type A"/>
                        <w:i/>
                        <w:i/>
                        <w:sz w:val="40"/>
                        <w:szCs w:val="40"/>
                      </w:rPr>
                    </w:pPr>
                    <w:r>
                      <w:rPr>
                        <w:rFonts w:cs="GOST type A" w:ascii="GOST type A" w:hAnsi="GOST type A"/>
                        <w:i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262890</wp:posOffset>
              </wp:positionV>
              <wp:extent cx="6628765" cy="10172700"/>
              <wp:effectExtent l="9525" t="8890" r="8255" b="1619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8680" cy="10172880"/>
                        <a:chOff x="0" y="0"/>
                        <a:chExt cx="6628680" cy="10172880"/>
                      </a:xfrm>
                    </wpg:grpSpPr>
                    <wps:wsp>
                      <wps:cNvSpPr txBox="1"/>
                      <wps:spPr>
                        <a:xfrm>
                          <a:off x="3960" y="9992880"/>
                          <a:ext cx="25416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040" y="9992880"/>
                          <a:ext cx="3618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8480" y="9992880"/>
                          <a:ext cx="8323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0800" y="9992880"/>
                          <a:ext cx="5072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58400" y="9992880"/>
                          <a:ext cx="3988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66880" y="9634680"/>
                          <a:ext cx="3618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6286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10172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3468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9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63468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9811440"/>
                            <a:ext cx="3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1440"/>
                            <a:ext cx="234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9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0"/>
                            <a:ext cx="234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9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63468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963360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63360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63360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63360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8.1pt;margin-top:20.7pt;width:521.95pt;height:801pt" coordorigin="1162,414" coordsize="10439,16020">
              <v:shape id="shape_0" stroked="f" o:allowincell="f" style="position:absolute;left:1167;top:16151;width:399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66;top:16151;width:569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35;top:16151;width:1310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46;top:16151;width:79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5;top:16151;width:627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30;top:15587;width:569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62;top:414;width:10439;height:16020">
                <v:rect id="shape_0" stroked="t" o:allowincell="f" style="position:absolute;left:1161;top:414;width:10438;height:16019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shape id="shape_0" coordsize="20000,20000" path="m0,0l19998,0e" stroked="t" o:allowincell="f" style="position:absolute;left:1161;top:15587;width:10432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20000,20000" path="m0,19976l0,0e" stroked="t" o:allowincell="f" style="position:absolute;left:4847;top:15587;width:0;height:84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20000,20000" path="m0,0l19965,0e" stroked="t" o:allowincell="f" style="position:absolute;left:11028;top:15865;width:565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20000,20000" path="m0,0l19995,0e" stroked="t" o:allowincell="f" style="position:absolute;left:1161;top:15865;width:3686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20000,20000" path="m0,0l19995,0e" stroked="t" o:allowincell="f" style="position:absolute;left:1161;top:16146;width:3686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20000,20000" path="m0,19976l0,0e" stroked="t" o:allowincell="f" style="position:absolute;left:1558;top:15587;width:0;height:84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20000,20000" path="m0,19976l0,0e" stroked="t" o:allowincell="f" style="position:absolute;left:11028;top:15585;width:0;height:84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20000,20000" path="m0,19976l0,0e" stroked="t" o:allowincell="f" style="position:absolute;left:2125;top:15585;width:0;height:84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20000,20000" path="m0,19976l0,0e" stroked="t" o:allowincell="f" style="position:absolute;left:3429;top:15585;width:0;height:84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20000,20000" path="m0,19976l0,0e" stroked="t" o:allowincell="f" style="position:absolute;left:4280;top:15585;width:0;height:84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-284"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/>
      <w:ind w:right="-7" w:firstLine="567"/>
      <w:jc w:val="both"/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аголовок 1 Знак Знак Знак Знак Знак Знак Знак1"/>
    <w:basedOn w:val="Style6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00" w:after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9">
    <w:name w:val="Цитата"/>
    <w:basedOn w:val="Normal"/>
    <w:qFormat/>
    <w:pPr>
      <w:ind w:left="1416" w:right="-284" w:firstLine="709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hanging="19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hanging="32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ind w:firstLine="42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57:00Z</dcterms:created>
  <dc:creator>Customer</dc:creator>
  <dc:description/>
  <cp:keywords/>
  <dc:language>en-US</dc:language>
  <cp:lastModifiedBy>Андрей</cp:lastModifiedBy>
  <cp:lastPrinted>2009-03-26T11:10:00Z</cp:lastPrinted>
  <dcterms:modified xsi:type="dcterms:W3CDTF">2012-03-24T08:04:00Z</dcterms:modified>
  <cp:revision>17</cp:revision>
  <dc:subject/>
  <dc:title> </dc:title>
</cp:coreProperties>
</file>