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2. Патентные исследования</w:t>
      </w:r>
    </w:p>
    <w:p>
      <w:pPr>
        <w:pStyle w:val="Heading1"/>
        <w:ind w:hanging="0"/>
        <w:jc w:val="center"/>
        <w:rPr>
          <w:rStyle w:val="FontStyle11"/>
          <w:color w:val="000000"/>
          <w:szCs w:val="28"/>
        </w:rPr>
      </w:pPr>
      <w:r>
        <w:rPr/>
      </w:r>
    </w:p>
    <w:p>
      <w:pPr>
        <w:pStyle w:val="TextBodyIndent"/>
        <w:rPr/>
      </w:pPr>
      <w:r>
        <w:rPr/>
        <w:t>Задачей патентного поиска является исследование тенденций развития оборудования для производства сухого молока.</w:t>
      </w:r>
    </w:p>
    <w:p>
      <w:pPr>
        <w:pStyle w:val="TextBodyIndent"/>
        <w:ind w:firstLine="720"/>
        <w:jc w:val="right"/>
        <w:rPr/>
      </w:pPr>
      <w:r>
        <w:rPr/>
        <w:t>Таблица 1 - Материалы поиска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84"/>
        <w:gridCol w:w="567"/>
        <w:gridCol w:w="1701"/>
        <w:gridCol w:w="1985"/>
        <w:gridCol w:w="1770"/>
      </w:tblGrid>
      <w:tr>
        <w:trPr>
          <w:trHeight w:val="119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ис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поиска ин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пои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онные индексы 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, по которым проводится поиск</w:t>
            </w:r>
          </w:p>
        </w:tc>
      </w:tr>
      <w:tr>
        <w:trPr>
          <w:trHeight w:val="115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о-техническая документ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тентная докум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произ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хого мо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конструкции сушилок для производства сухого моло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26B3/12 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26B17/00   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A23L3/40   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йт </w:t>
            </w:r>
            <w:r>
              <w:rPr>
                <w:bCs/>
                <w:sz w:val="28"/>
                <w:szCs w:val="28"/>
              </w:rPr>
              <w:t>ФЕДЕРАЛЬНОГО ИНСТИТУТА ПРОМЫШЛЕННОЙ СОБ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fips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)</w:t>
        <w:tab/>
        <w:t>RU</w:t>
        <w:tab/>
        <w:t>(11)</w:t>
        <w:tab/>
        <w:t>2347161</w:t>
        <w:tab/>
        <w:t>(13)</w:t>
        <w:tab/>
        <w:t>C1</w:t>
        <w:tab/>
      </w:r>
    </w:p>
    <w:p>
      <w:pPr>
        <w:pStyle w:val="Normal"/>
        <w:rPr/>
      </w:pPr>
      <w:r>
        <w:rPr>
          <w:sz w:val="28"/>
          <w:szCs w:val="28"/>
        </w:rPr>
        <w:t>(51)  МПК F26B3/12   (2006.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) ОПИСАНИЕ ИЗОБРЕТЕНИЯ К ПАТ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1), (22) Заявка: 2007124760/06, 03.07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4) Дата начала отсчета срока действия патента:</w:t>
        <w:br/>
        <w:t>03.07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5) Опубликовано: 20.0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6) Список документов, цитированных в отчете о</w:t>
        <w:br/>
        <w:t>поиске: SU 171797 А, 01.01.1965. SU 866364 A1, 23.09.1981. SU 1456727 A1, 07.02.1989. SU 1320624 A1, 30.06.1986. SU 1705677 A1, 15.01.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ля переписки:</w:t>
        <w:br/>
        <w:t>123458, Москва, ул. Твардовского, 11, кв.92, О.С. Кочетову</w:t>
        <w:tab/>
        <w:t>(72) Автор(ы):Кочетов Олег Савельевич (RU),Голубева Мария Владимировна (RU),Колаева Лидия Владимировна (RU),Боброва Екатерина Олеговна (RU),</w:t>
        <w:br/>
        <w:t>Духанина Елена Владимировна (RU),Горнушкина Надежда Игоревна (RU),</w:t>
        <w:br/>
        <w:t>Павлова Дарья Олеговна (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3) Патентообладатель(и):</w:t>
        <w:br/>
        <w:t>Кочетов Олег Савельевич (RU),</w:t>
        <w:br/>
        <w:t>Голубева Мария Владимировна (RU)</w:t>
      </w:r>
    </w:p>
    <w:p>
      <w:pPr>
        <w:pStyle w:val="Normal"/>
        <w:rPr/>
      </w:pPr>
      <w:r>
        <w:rPr>
          <w:sz w:val="28"/>
          <w:szCs w:val="28"/>
        </w:rPr>
        <w:t>(54) </w:t>
      </w:r>
      <w:bookmarkStart w:id="0" w:name="FIRSTHIT"/>
      <w:bookmarkStart w:id="1" w:name="BESTHIT"/>
      <w:bookmarkStart w:id="2" w:name="HIT0001"/>
      <w:bookmarkStart w:id="3" w:name="cqhit0"/>
      <w:bookmarkEnd w:id="0"/>
      <w:bookmarkEnd w:id="1"/>
      <w:bookmarkEnd w:id="2"/>
      <w:r>
        <w:rPr>
          <w:sz w:val="28"/>
          <w:szCs w:val="28"/>
        </w:rPr>
        <w:t>РАСПЫЛИТЕЛЬНАЯ</w:t>
      </w:r>
      <w:bookmarkEnd w:id="3"/>
      <w:r>
        <w:rPr>
          <w:sz w:val="28"/>
          <w:szCs w:val="28"/>
        </w:rPr>
        <w:t> </w:t>
      </w:r>
      <w:bookmarkStart w:id="4" w:name="HIT0002"/>
      <w:bookmarkStart w:id="5" w:name="cqhit1"/>
      <w:bookmarkEnd w:id="4"/>
      <w:r>
        <w:rPr>
          <w:sz w:val="28"/>
          <w:szCs w:val="28"/>
        </w:rPr>
        <w:t>СУШИЛКА</w:t>
      </w:r>
      <w:bookmarkEnd w:id="5"/>
      <w:r>
        <w:rPr>
          <w:sz w:val="28"/>
          <w:szCs w:val="28"/>
        </w:rPr>
        <w:t xml:space="preserve"> [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) Рефер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относится к технике сушки дисперсных материалов и может быть использовано в микробиологической, пищевой, химической и других отраслях промышленности. В </w:t>
      </w:r>
      <w:bookmarkStart w:id="6" w:name="HIT0003"/>
      <w:bookmarkStart w:id="7" w:name="cqhit2"/>
      <w:bookmarkEnd w:id="6"/>
      <w:r>
        <w:rPr>
          <w:sz w:val="28"/>
          <w:szCs w:val="28"/>
        </w:rPr>
        <w:t>распылительной</w:t>
      </w:r>
      <w:bookmarkEnd w:id="7"/>
      <w:r>
        <w:rPr>
          <w:sz w:val="28"/>
          <w:szCs w:val="28"/>
        </w:rPr>
        <w:t> </w:t>
      </w:r>
      <w:bookmarkStart w:id="8" w:name="HIT0004"/>
      <w:bookmarkStart w:id="9" w:name="cqhit3"/>
      <w:bookmarkEnd w:id="8"/>
      <w:r>
        <w:rPr>
          <w:sz w:val="28"/>
          <w:szCs w:val="28"/>
        </w:rPr>
        <w:t>сушилке</w:t>
      </w:r>
      <w:bookmarkEnd w:id="9"/>
      <w:r>
        <w:rPr>
          <w:sz w:val="28"/>
          <w:szCs w:val="28"/>
        </w:rPr>
        <w:t>, содержащей корпус с размещенной в его верхней части </w:t>
      </w:r>
      <w:bookmarkStart w:id="10" w:name="LASTHIT"/>
      <w:bookmarkStart w:id="11" w:name="LEASTHIT"/>
      <w:bookmarkStart w:id="12" w:name="HIT0005"/>
      <w:bookmarkStart w:id="13" w:name="cqhit4"/>
      <w:bookmarkEnd w:id="10"/>
      <w:bookmarkEnd w:id="11"/>
      <w:bookmarkEnd w:id="12"/>
      <w:r>
        <w:rPr>
          <w:sz w:val="28"/>
          <w:szCs w:val="28"/>
        </w:rPr>
        <w:t>распылительной</w:t>
      </w:r>
      <w:bookmarkEnd w:id="13"/>
      <w:r>
        <w:rPr>
          <w:sz w:val="28"/>
          <w:szCs w:val="28"/>
        </w:rPr>
        <w:t> камерой, снабженной акустической форсункой, выполненной в соответствии с данным изобретением, и коллектором для подачи теплоносителя, сушильную камеру, систему газораспределения сушильного агента, систему подачи раствора и систему очистки отработанного воздуха, система газораспределения оборудована двумя газораспределителями: верхним и нижним, при этом верхний газораспределитель подводит теплоноситель к корню факела распыла и предназначен для равномерного распределения теплоносителя по факелу распыленного материала, а нижний газораспределитель позволяет вводить теплоноситель в нижнюю часть корпуса, где установлена газораспределительная решетка с патрубками для подачи вторичного теплоносителя и течка для выхода гранул, причем в центральной части корпуса расположен гранулятор, выполненный в виде эксцентриковых валков, вращающихся в профилированных лотках с продольными щелями, под которыми размещена сетка. Технический результат - повышение производительности сушки. 1 з.п. ф-лы, 2 и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906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</w:t>
      </w:r>
      <w:r>
        <w:rPr>
          <w:sz w:val="28"/>
          <w:szCs w:val="28"/>
          <w:lang w:val="en-US"/>
        </w:rPr>
        <w:t xml:space="preserve"> 13</w:t>
      </w:r>
      <w:r>
        <w:rPr>
          <w:sz w:val="28"/>
          <w:szCs w:val="28"/>
        </w:rPr>
        <w:t xml:space="preserve"> - РАСПЫЛИТЕЛЬНАЯ СУШИЛ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19)</w:t>
        <w:tab/>
        <w:t>RU</w:t>
        <w:tab/>
        <w:t>(11)</w:t>
        <w:tab/>
        <w:t>2340843</w:t>
        <w:tab/>
        <w:t>(13)</w:t>
        <w:tab/>
        <w:t>C1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(51)  </w:t>
      </w:r>
      <w:r>
        <w:rPr>
          <w:sz w:val="28"/>
          <w:szCs w:val="28"/>
        </w:rPr>
        <w:t>МПК</w:t>
      </w:r>
      <w:r>
        <w:rPr>
          <w:sz w:val="28"/>
          <w:szCs w:val="28"/>
          <w:lang w:val="en-US"/>
        </w:rPr>
        <w:t xml:space="preserve"> F26B3/12   (2006.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) ОПИСАНИЕ ИЗОБРЕТЕНИЯ К ПАТ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1), (22) Заявка: 2007123321/06, 22.06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4) Дата начала отсчета срока действия патента:</w:t>
        <w:br/>
        <w:t>22.06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5) Опубликовано: 10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6) Список документов, цитированных в отчете о</w:t>
        <w:br/>
        <w:t>поиске: SU 951034 A1, 15.08.1982. SU 175891 A, 01.01.1965. SU 1702131 A1, 20.12.1991. SU 1044912 A2, 30.09.1983. WO 2004/051166 A1, 17.06.2004.</w:t>
      </w:r>
    </w:p>
    <w:p>
      <w:pPr>
        <w:pStyle w:val="Normal"/>
        <w:rPr/>
      </w:pPr>
      <w:r>
        <w:rPr>
          <w:sz w:val="28"/>
          <w:szCs w:val="28"/>
        </w:rPr>
        <w:t>Адрес для переписки:</w:t>
        <w:br/>
        <w:t>123458, Москва, ул. Твардовского, 11, кв.92, О.С. Кочетову</w:t>
        <w:tab/>
        <w:t>(72) Автор(ы): Кочетов Олег Савельевич (RU),Голубева Мария Владимировна (RU),Колаева Лидия Владимировна (RU),Боброва Екатерина Олеговна (RU),</w:t>
        <w:br/>
        <w:t>Духанина Елена Владимировна (RU),Горнушкина Надежда Игоревна (RU), Павлова Дарья Олеговна (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3) Патентообладатель(и):</w:t>
        <w:br/>
        <w:t>Кочетов Олег Савельевич (RU),</w:t>
        <w:br/>
        <w:t>Голубева Мария Владимировна (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4) РАСПЫЛИТЕЛЬНАЯ СУШИЛКА СО ВСТРЕЧНЫМИ ЗАКРУЧЕННЫМИ ПОТОКАМИ ТИПА ВЗП [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) Рефер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относится к технике сушки дисперсных материалов и может быть использовано в микробиологической, пищевой, химической и других отраслях промышленности. В распылительной сушилке со встречными закрученными потоками, содержащей вертикальную камеру с системой подачи исходного материала с теплоносителем и с бункером для вывода высушенного дисперсного материала, система подачи исходного материала с теплоносителем выполнена в виде осевого ввода с завихрителем, обтекателем, отбойной шайбой и эжекционным насадком, по которому подводится первичный поток теплоносителя и исходного материала, поступающего через акустическую форсунку, а вторичный поток теплоносителя поступает через ввод с завихрителем, в который также подается исходный материала через акустическую форсунку, причем первичный и вторичный потоки теплоносителя предварительно подогреваются до необходимой температуры калориферами, установленными на линии магистрального трубопровода, осевой патрубок служит для вывода отработанного теплоносителя, причем исходный материал может подаваться с первичным, вторичным, а также с обоими потоками теплоносителя одновременно через акустические форсунки, внутри корпуса которых размещен генератор ультразвуковых колебаний в виде сопла и кольцевого объемного резонатора. Технический результат - повышение производительности сушки. 2 з.п. ф-лы, 2 и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859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4 - РАСПЫЛИТЕЛЬНАЯ СУШИЛКА СО ВСТРЕЧНЫМИ ЗАКРУЧЕННЫМИ ПОТОКАМИ ТИПА ВЗ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19)</w:t>
        <w:tab/>
        <w:t>RU</w:t>
        <w:tab/>
        <w:t>(11)</w:t>
        <w:tab/>
        <w:t>2006123030</w:t>
        <w:tab/>
        <w:t>(13)</w:t>
        <w:tab/>
        <w:t>A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(51)  </w:t>
      </w:r>
      <w:r>
        <w:rPr>
          <w:sz w:val="28"/>
          <w:szCs w:val="28"/>
        </w:rPr>
        <w:t>МПК</w:t>
      </w:r>
      <w:r>
        <w:rPr>
          <w:sz w:val="28"/>
          <w:szCs w:val="28"/>
          <w:lang w:val="en-US"/>
        </w:rPr>
        <w:t xml:space="preserve"> F26B17/00   (2006.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) ЗАЯВКА НА ИЗОБР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1), (22) Заявка: 2006123030/06, 29.06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3) Дата публикации заявки: 10.01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ля переписки:</w:t>
        <w:br/>
        <w:t>123458, Москва, ул. Твардовского, 11, кв.92, О.С. Кочетову</w:t>
        <w:tab/>
        <w:t>(71) Заявитель(и):</w:t>
        <w:br/>
        <w:t>Кочетов Олег Савельевич (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2) Автор(ы):</w:t>
        <w:br/>
        <w:t>Кочетов Олег Савельевич (RU),</w:t>
        <w:br/>
        <w:t>Кочетова Мария Олеговна (RU),</w:t>
        <w:br/>
        <w:t>Кочетов Сергей Савельевич (RU),</w:t>
        <w:br/>
        <w:t>Кочетов Сергей Сергеевич (RU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54) РАСПЫЛИТЕЛЬНАЯ СУШИЛКА</w:t>
      </w:r>
      <w:r>
        <w:rPr>
          <w:sz w:val="28"/>
          <w:szCs w:val="28"/>
          <w:lang w:val="en-US"/>
        </w:rPr>
        <w:t xml:space="preserve"> [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57) Рефера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аспылительная сушилка, содержащая сушильную камеру, систему газораспределения сушильного агента, систему подачи раствора и систему очистки отработанного воздуха, отличающаяся тем, что система газораспределения оборудована двумя газораспределителями: центральным и тангенциальным, при этом центральный газораспределитель подводит сушильный агент к корню факела распыла и предназначен для равномерного распределения теплоносителя по факелу распыленного материала, а тангенциальный газораспределитель позволяет вводить теплоноситель в сушильную камеру в виде плоских высокоскоростных струй, расположенных по периферии камеры и направленных таким образом, что каждая струя перекрывает зону действия сосе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спылительная </w:t>
      </w:r>
      <w:bookmarkStart w:id="14" w:name="HIT0006"/>
      <w:bookmarkStart w:id="15" w:name="cqhit5"/>
      <w:bookmarkEnd w:id="14"/>
      <w:r>
        <w:rPr>
          <w:sz w:val="28"/>
          <w:szCs w:val="28"/>
        </w:rPr>
        <w:t>сушилка</w:t>
      </w:r>
      <w:bookmarkEnd w:id="15"/>
      <w:r>
        <w:rPr>
          <w:sz w:val="28"/>
          <w:szCs w:val="28"/>
        </w:rPr>
        <w:t> по п.1, отличающаяся тем, что отработавшие запыленные газы подвергаются предварительной акустической обработке в акустической установке, оптимальными параметрами которой для звуковой обработки среднедисперсной пыли являются: уровень звукового давления 140 дБ и более, частота колебательного движения 900 Гц, концентрация пыли в воздушном потоке не менее 2 г/м3, время озвучивания 1,5...2 с, после чего газовый поток направляется в циклон с бункером, где выделяется основная часть унесенного газами сухого материала, а окончательная очистка газов происходит в рукавном филь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)</w:t>
        <w:tab/>
        <w:t>RU</w:t>
        <w:tab/>
        <w:t>(11)</w:t>
        <w:tab/>
        <w:t>2337288</w:t>
        <w:tab/>
        <w:t>(13)</w:t>
        <w:tab/>
        <w:t>C1</w:t>
        <w:tab/>
      </w:r>
    </w:p>
    <w:p>
      <w:pPr>
        <w:pStyle w:val="Normal"/>
        <w:rPr/>
      </w:pPr>
      <w:r>
        <w:rPr>
          <w:sz w:val="28"/>
          <w:szCs w:val="28"/>
        </w:rPr>
        <w:t>(51)  МПК F26B3/12   (2006.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) ОПИСАНИЕ ИЗОБРЕТЕНИЯ К ПАТ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1), (22) Заявка: 2007117447/06, 11.0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4) Дата начала отсчета срока действия патента:</w:t>
        <w:br/>
        <w:t>11.0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5) Опубликовано: 27.10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6) Список документов, цитированных в отчете о</w:t>
        <w:br/>
        <w:t>поиске: ЛЫКОВ М.В. Сушка в химической промышленности. - М.: Химия, 1970, с.325, рис.VII-24. SU 879221 А, 07.11.1981. SU 924473 А, 30.04.1982. SU 370423 А, 25.04.19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ля переписки:</w:t>
        <w:br/>
        <w:t>123458, Москва, ул. Твардовского, 11, кв.92, О.С. Кочетову</w:t>
        <w:tab/>
        <w:t>(72) Автор(ы):</w:t>
        <w:br/>
        <w:t>Кочетов Олег Савельевич (RU),</w:t>
        <w:br/>
        <w:t>Голубева Мария Владимировна (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3) Патентообладатель(и):</w:t>
        <w:br/>
        <w:t>Кочетов Олег Савельевич (RU),</w:t>
        <w:br/>
        <w:t>Голубева Мария Владимировна (RU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54) РАСПЫЛИТЕЛЬНАЯ СУШИЛКА</w:t>
      </w:r>
      <w:r>
        <w:rPr>
          <w:sz w:val="28"/>
          <w:szCs w:val="28"/>
          <w:lang w:val="en-US"/>
        </w:rPr>
        <w:t xml:space="preserve"> [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57) Реферат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относится к сушильной технике, в частности к установкам для сушки растворов и суспензий, и может быть использовано в химической, пищевой и других отраслях промышленности. Распылительная сушилка содержит цилиндроконическую сушильную камеру, цилиндрический корпус, конические крышку и днище, воздуховод для подачи теплоносителя, охватывающий корпус сушилки снаружи, причем на днище размещено скребковое устройство с приводным валом, снаружи корпуса расположен короб с циклонами, выход которых соединен воздуховодом со входом вентиляторов, установленных на крышке сушильной камеры, а нагнетающие магистрали вентиляторов соединены посредством патрубков со скруббером, в верхней части которого расположен коллектор с форсунками, который соединен с подающей магистралью и нагнетающим насосом, теплоноситель из воздухоподогревателя по магистрали поступает в воздуховод для подачи в сушильную камеру, скребковое устройство представляет собой рычаг, центр которого соединен с приводным валом, а плечи выполнены наклонными и параллельными образующим конической поверхности днища, причем к плечам рычага жестко прикреплены скребки, выполненные из материала, инертного по отношению к исходному раствору или суспензии, а к днищу сушильной камеры присоединен конический короб, в нижней части которого расположено дополнительное скребковое устройство, выполненное в виде рычага, центр которого соединен с приводным валом, а плечи выполнены горизонтальными и параллельными горизонтальной поверхности днища конического короба, в котором расположен бункер для сбора готового продукта, а в нижней части установлен вибратор. Технический результат - повышение производительностисушилки путем уменьшения налипания высушиваемого материала на стенки сушильной камеры. 2 з.п. ф-лы, 1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5 - РАСПЫЛИТЕЛЬНАЯ СУШ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)</w:t>
        <w:tab/>
        <w:t>RU</w:t>
        <w:tab/>
        <w:t>(11)</w:t>
        <w:tab/>
        <w:t>2328948</w:t>
        <w:tab/>
        <w:t>(13)</w:t>
        <w:tab/>
        <w:t>C1</w:t>
        <w:tab/>
      </w:r>
    </w:p>
    <w:p>
      <w:pPr>
        <w:pStyle w:val="Normal"/>
        <w:rPr/>
      </w:pPr>
      <w:r>
        <w:rPr>
          <w:sz w:val="28"/>
          <w:szCs w:val="28"/>
        </w:rPr>
        <w:t>(51)  МПК A23L3/40   (2006.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) ОПИСАНИЕ ИЗОБРЕТЕНИЯ К ПАТ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1), (22) Заявка: 2007100046/13, 09.0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4) Дата начала отсчета срока действия патента:</w:t>
        <w:br/>
        <w:t>09.0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5) Опубликовано: 20.07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6) Список документов, цитированных в отчете о</w:t>
        <w:br/>
        <w:t>поиске: SU 553424 А, 03.05.1977. SU 1128071 А, 07.12.1984. SU 251462 А, 30.01.1970. SU 1222324 А, 07.04.1986.</w:t>
      </w:r>
    </w:p>
    <w:p>
      <w:pPr>
        <w:pStyle w:val="Normal"/>
        <w:rPr/>
      </w:pPr>
      <w:r>
        <w:rPr>
          <w:sz w:val="28"/>
          <w:szCs w:val="28"/>
        </w:rPr>
        <w:t>Адрес для переписки:</w:t>
        <w:br/>
        <w:t>123458, Москва, ул. Твардовского, 11, кв.92, О.С. Кочетову</w:t>
        <w:tab/>
        <w:t>(72) Автор(ы): Кочетов Олег Савельевич (RU),Кочетова Мария Олеговна (RU),</w:t>
        <w:br/>
        <w:t>Кочетов Сергей Савельевич (RU),Кочетов Сергей Сергеевич (RU),Костылева Анастасия Витальевна (RU),Боброва Екатерина Олеговна (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3) Патентообладатель(и):</w:t>
        <w:br/>
        <w:t>Кочетов Олег Савельевич (RU)</w:t>
      </w:r>
    </w:p>
    <w:p>
      <w:pPr>
        <w:pStyle w:val="Normal"/>
        <w:rPr/>
      </w:pPr>
      <w:r>
        <w:rPr>
          <w:sz w:val="28"/>
          <w:szCs w:val="28"/>
        </w:rPr>
        <w:t>(54) СУШИЛКА РАСПЫЛИТЕЛЬНАЯ [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7) Рефер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относится к технике сушки дисперсных материалов и может быть использовано в микробиологической, пищевой, химической и других отраслях промышленности. Сушилка содержит загрузочный бункер влажного материала со шнековым питателем, сушильную камеру, калорифер, вентилятор, систему очистки отработанного воздуха и систему подачи высушиваемого раствора. Сушильная камера выполнена с распылителем и имеет систему рециркуляции газа-теплоносителя (азота), включающую акустическую установку, сухой циклон для выделения из газового потока и сбора тонких частиц высушенного продукта, всасывающий вентилятор для подачи газа-теплоносителя из циклона в мокрый скруббер-конденсатор, служащий для конденсации паров растворителя исходного продукта. Система подачи горячего газа состоит из вентилятора высокого давления для подачи теплоносителя в сушильную камеру и калорифера для нагрева газа. Распылитель выполнен в виде акустической форсунки для распыливания жидкостей, содержащей корпус с размещенным внутри генератором акустических колебаний в виде сопла и резонатора, выполненного в виде, по крайней мере, одной сферической полости, расположенной в торцевой стенке корпуса, обращенной к распределительной головке. Сферическая полость соединена калиброванным отверстием с зазором между вертикальным отверстием в торцевой стенке корпуса и стержнем распределительной головки. В сечении, перпендикулярном оси стержня, зазор имеет кольцевое сечение, а распределительная головка выполнена в виде корпуса с крышкой в виде усеченных конусов, соединенных большими основаниями. В корпусе расположен коллектор в виде цилиндрической полости, соединенный кольцевым каналом, образованным внешней цилиндрической поверхностью полого стержня и соосными с ним отверстиями одинакового диапазона, выполненными соответственно в крышке и корпусе распределительной головки, с, по крайней мере, тремя равномерно размещенными по окружности и перпендикулярными оси стержня каналами для выхода раствора. Срез отверстий расположен на конической поверхности крышки распределительной головки, угол наклона которой определяет корневой угол факела распыленного раствора. Изобретение позволяет повысить производительность сушки. 2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2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6 - СУШИЛКА РАСПЫЛИ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ентный поиск и литературный обзор позволили проанализировать современное оборудование для производства сухого молока, что позволило предложить модернизацию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1"/>
    <w:basedOn w:val="Style1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32:00Z</dcterms:created>
  <dc:creator>Андрей</dc:creator>
  <dc:description/>
  <cp:keywords/>
  <dc:language>en-US</dc:language>
  <cp:lastModifiedBy>Андрей</cp:lastModifiedBy>
  <dcterms:modified xsi:type="dcterms:W3CDTF">2011-04-29T17:35:00Z</dcterms:modified>
  <cp:revision>1</cp:revision>
  <dc:subject/>
  <dc:title>2</dc:title>
</cp:coreProperties>
</file>