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2. Патентные иссле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>Задачей патентного поиска является исследование уровня развития оборудования для сушки сыпучих термочувствительных продуктов, в частности для сушки короткорезанных макаронных изделий.</w:t>
      </w:r>
    </w:p>
    <w:p>
      <w:pPr>
        <w:pStyle w:val="Normal"/>
        <w:spacing w:lineRule="auto" w:line="360"/>
        <w:ind w:left="-300" w:right="-43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>Поиск проведён по следующим материала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1 – Материалы поиска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84"/>
        <w:gridCol w:w="943"/>
        <w:gridCol w:w="1630"/>
        <w:gridCol w:w="1618"/>
        <w:gridCol w:w="1772"/>
      </w:tblGrid>
      <w:tr>
        <w:trPr>
          <w:trHeight w:val="1383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мет поиск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иска инфор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ци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ана поиск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а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е индекс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К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источников, по которым проводится поиск</w:t>
            </w:r>
          </w:p>
        </w:tc>
      </w:tr>
      <w:tr>
        <w:trPr>
          <w:trHeight w:val="1473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-техническая докумен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ная докумен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я</w:t>
            </w:r>
          </w:p>
        </w:tc>
      </w:tr>
      <w:tr>
        <w:trPr>
          <w:trHeight w:val="55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Оборудо-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вание для суши термочувст-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/>
              <w:t>вительных пищевых продуктов, способы суш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следовать конст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ции сушильных установок для выявления более быстрого процесса суш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 получе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и качес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нного проду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-9" w:right="-284" w:hanging="0"/>
              <w:jc w:val="both"/>
              <w:rPr/>
            </w:pPr>
            <w:r>
              <w:rPr>
                <w:sz w:val="24"/>
              </w:rPr>
              <w:t>МКИ</w:t>
            </w:r>
            <w:r>
              <w:rPr>
                <w:sz w:val="24"/>
                <w:lang w:val="en-US"/>
              </w:rPr>
              <w:t xml:space="preserve"> 6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F 26 B 3/100-3/04;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F 26 B 11/00– 11/22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>23 L 1/052,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/16 – 1/18;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 23 L 3/00 – 3/24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НИТИ «Оборудо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ние пищевой промышлен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ст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1- 1998г 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 </w:t>
            </w:r>
            <w:r>
              <w:rPr/>
              <w:t>12 – 2011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юллетень «Изобретен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№1– 2001г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№36 – 2011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15" w:firstLine="709"/>
        <w:jc w:val="both"/>
        <w:rPr/>
      </w:pPr>
      <w:r>
        <w:rPr>
          <w:sz w:val="28"/>
          <w:szCs w:val="28"/>
        </w:rPr>
        <w:t xml:space="preserve">Пат. 5440823 США. МКИ 6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26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3/08. Устройство для сушки зародышей кукурузы. </w:t>
      </w:r>
      <w:r>
        <w:rPr>
          <w:sz w:val="28"/>
          <w:szCs w:val="28"/>
          <w:lang w:val="en-US"/>
        </w:rPr>
        <w:t xml:space="preserve">Process and apparatus of  other drying weft – milled corn germ and for processing other materials / Williams Ralph H.; The French Oil Mill Machinery Co.-№208293; </w:t>
      </w:r>
      <w:r>
        <w:rPr>
          <w:sz w:val="28"/>
          <w:szCs w:val="28"/>
        </w:rPr>
        <w:t>Заяв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10.3.03. Опубл.15.8.04; НКИ 34/363//РЖ Оборудование пищевой промышленности.-2004.-№3.-3.38.90 П. []</w:t>
      </w:r>
    </w:p>
    <w:p>
      <w:pPr>
        <w:pStyle w:val="Normal"/>
        <w:spacing w:lineRule="auto" w:line="360"/>
        <w:ind w:right="-2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устройство отличается от барабанных сушилок универсальностью и компактностью. Устройство работает в замкнутом цикле. Влажность зародышей с 52-55% снижается до 2-3%. Устройство может использоваться для охлаждения и термообработки при высокой температуре других материалов.</w:t>
      </w:r>
    </w:p>
    <w:p>
      <w:pPr>
        <w:pStyle w:val="Normal"/>
        <w:spacing w:lineRule="auto" w:line="360"/>
        <w:ind w:right="-2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15" w:firstLine="709"/>
        <w:jc w:val="both"/>
        <w:rPr/>
      </w:pPr>
      <w:r>
        <w:rPr>
          <w:sz w:val="28"/>
          <w:szCs w:val="28"/>
        </w:rPr>
        <w:t>Пат.2043733 РФ. МКИ 6 А23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/18. Аппарат для термической обработки сыпучих материалов. Денисов В. И., Кокурин В. Н., Старовойтенко Е. И., Цукров С. Л., Щелбанин Ю. В.; АООТ Всероссийский институт легких сплавов.-№93048705/13;Заявл.29.6.03;Опубл.10.9.05; Бюл. №26//РЖ Оборудование пищевой промышленности.-2005.-№2.-2.38.58П. []</w:t>
      </w:r>
    </w:p>
    <w:p>
      <w:pPr>
        <w:pStyle w:val="Normal"/>
        <w:spacing w:lineRule="auto" w:line="360"/>
        <w:ind w:right="-215" w:firstLine="709"/>
        <w:jc w:val="both"/>
        <w:rPr/>
      </w:pPr>
      <w:r>
        <w:rPr>
          <w:sz w:val="28"/>
          <w:szCs w:val="28"/>
        </w:rPr>
        <w:t>Для сушки и влаготермической обработки зерна и зернопродуктов. Содержит рабочую камеру с поярусно размещенными в ней коробками раздачи теплового агента с закрепленными на них решетками, снабженными виброприводами, подающий и выводящий трубопроводы с затворами и дозирующими приспособлениями. При этом каждый короб снабжен сопловым аппаратом с зазором, составляющим (5-10)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размер выходного отверстия соплового аппарата и выполненным с разделяющими вертикальными ребрами и распределителем материала, установленным со стороны подающего трубопровода.</w:t>
      </w:r>
    </w:p>
    <w:p>
      <w:pPr>
        <w:pStyle w:val="Normal"/>
        <w:spacing w:lineRule="auto" w:line="360"/>
        <w:ind w:right="-2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15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ат.2056020 РФ, МКИ 6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/347. СВЧ-установка для сушки сыпучих продуктов/ Жилков В. С. и др.//Изобретения.-2000.-№7-с.250. [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right="-215" w:firstLine="709"/>
        <w:jc w:val="both"/>
        <w:rPr/>
      </w:pPr>
      <w:r>
        <w:rPr>
          <w:sz w:val="28"/>
          <w:szCs w:val="28"/>
        </w:rPr>
        <w:t>СВЧ-установка для сушки сыпучих продуктов содержит камеры СВЧ-нагрева, образованные воздухопроницаемыми перегородками, электропроводящими воздухопроницаемыми лотками транспортера, устройство принудительной вентиляции камер СВЧ-нагрева. В камерах с возможностью изменения угла наклона относительно СВЧ-излучателей расположен массивный ребристый отражатель, а на стенках корпуса под углом к плоскости транспортера расположены пассивные отражатели. Лотки транспортера выполнены с наклоном передней стенки и плоскости транспортера.</w:t>
      </w:r>
    </w:p>
    <w:p>
      <w:pPr>
        <w:pStyle w:val="Normal"/>
        <w:spacing w:lineRule="auto" w:line="360"/>
        <w:ind w:right="-2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15" w:firstLine="709"/>
        <w:jc w:val="both"/>
        <w:rPr/>
      </w:pPr>
      <w:r>
        <w:rPr>
          <w:sz w:val="28"/>
          <w:szCs w:val="28"/>
        </w:rPr>
        <w:t xml:space="preserve">Пат.2043585 РФ, МКИ6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/30. Способ сушки высоковлажных материалов/ Кляшкин Н. К.,Константинов А. А.//Изобретения.-2001.-№25.-с.209. []</w:t>
      </w:r>
    </w:p>
    <w:p>
      <w:pPr>
        <w:pStyle w:val="Normal"/>
        <w:spacing w:lineRule="auto" w:line="360"/>
        <w:ind w:right="-215" w:firstLine="709"/>
        <w:jc w:val="both"/>
        <w:rPr/>
      </w:pPr>
      <w:r>
        <w:rPr>
          <w:sz w:val="28"/>
          <w:szCs w:val="28"/>
        </w:rPr>
        <w:t>Способ сушки высоковлажных материалов путем формирования его слоя и последующего облучения ИК-лучами до заданной влажности, отличающийся тем, что сушку ведут в импульсном режиме нагрев-охлаждение, при этом облучение ИК-лучами осуществляют в диапазоне 2-10 мкм с плотностью потока 4,5-8,5 к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до достижения температуры материала, равной 0,8-0,9 его предельной температуры сушки, а охлаждение ведут до достижения температуры материала, равной 0,4-0,6 его предельной температуры сушки.</w:t>
      </w:r>
    </w:p>
    <w:p>
      <w:pPr>
        <w:pStyle w:val="Normal"/>
        <w:spacing w:lineRule="auto" w:line="360"/>
        <w:ind w:right="-2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15" w:firstLine="709"/>
        <w:jc w:val="both"/>
        <w:rPr/>
      </w:pPr>
      <w:r>
        <w:rPr>
          <w:sz w:val="28"/>
          <w:szCs w:val="28"/>
        </w:rPr>
        <w:t xml:space="preserve">Пат.2141612 РФ, МКИ6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11/02. Барабанная сушилка периодического действия/Хитьков И. К., Хитькова Ю. И.// Изобретения.-2009.-№32.-с.238-239.[]</w:t>
      </w:r>
    </w:p>
    <w:p>
      <w:pPr>
        <w:pStyle w:val="Normal"/>
        <w:spacing w:lineRule="auto" w:line="360"/>
        <w:ind w:right="-2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банная сушилка периодического действия для сушки растительной продукции, содержащая две соединенные между собой и открытые с другой стороны камеры, в первой из которых у открытого конца размещен нагнетательный вентилятор, в противоположном конце - нагреватель, а во второй камере размещен вращающийся перфорированный барабан, отличающийся тем, что между вентилятором и нагревателем дополнительно размещены перепускной клапан и диафрагма, изменяющая площадь поперечного сечения первой камеры, а часть второй камеры, расположенная между барабаном и выходным концом размещена внутри первой камеры между вентилятором и перепускным клапаном, причем открытый конец второй камеры снабжен средством обнаружения конденсата.</w:t>
      </w:r>
    </w:p>
    <w:p>
      <w:pPr>
        <w:pStyle w:val="Normal"/>
        <w:spacing w:lineRule="auto" w:line="360"/>
        <w:ind w:right="-2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1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истематизация и анализ подобранной информации.</w:t>
      </w:r>
    </w:p>
    <w:p>
      <w:pPr>
        <w:pStyle w:val="Normal"/>
        <w:spacing w:lineRule="auto" w:line="360"/>
        <w:ind w:right="-2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рудованные для сушки сыпучих пищевых продуктов весьма разнообразно как по конструкции, так и по способу подвода тепла. Чаще всего встречаются конвейерные, туннельные и барабанные сушилки. По способу обогрева продукта бывают конвективные, с использованием СВЧ и ИК-излучения, с лампами накаливания.</w:t>
      </w:r>
    </w:p>
    <w:p>
      <w:pPr>
        <w:pStyle w:val="Normal"/>
        <w:spacing w:lineRule="auto" w:line="360"/>
        <w:ind w:right="-2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15" w:firstLine="709"/>
        <w:rPr>
          <w:szCs w:val="28"/>
        </w:rPr>
      </w:pPr>
      <w:r>
        <w:rPr>
          <w:szCs w:val="28"/>
        </w:rPr>
        <w:t>Вывод.</w:t>
      </w:r>
    </w:p>
    <w:p>
      <w:pPr>
        <w:pStyle w:val="TextBody"/>
        <w:ind w:right="-215" w:firstLine="709"/>
        <w:rPr>
          <w:szCs w:val="28"/>
        </w:rPr>
      </w:pPr>
      <w:r>
        <w:rPr>
          <w:szCs w:val="28"/>
        </w:rPr>
        <w:t xml:space="preserve">Применительно к сушке короткорезанных макаронных изделий перспективной является использование высокотемпературной сушки макаронных изделий с разработкой сушилок непрерывного действия, реализующих эту технологию (в частности установки для гидротермической обработки макаронных изделий). Данная конструкция установки исключает ручной труд, обеспечивает непрерывное пересыпание и перемешивание продукта. что интенсифицирует процесс сушки и улучшает качество издели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rFonts w:cs="Arial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-284" w:firstLine="709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 Знак Знак Знак Знак Знак Знак1"/>
    <w:basedOn w:val="Style12"/>
    <w:qFormat/>
    <w:rPr>
      <w:rFonts w:cs="Arial"/>
      <w:b/>
      <w:bCs/>
      <w:kern w:val="2"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38:00Z</dcterms:created>
  <dc:creator>Андрей</dc:creator>
  <dc:description/>
  <cp:keywords/>
  <dc:language>en-US</dc:language>
  <cp:lastModifiedBy>Андрей</cp:lastModifiedBy>
  <dcterms:modified xsi:type="dcterms:W3CDTF">2011-04-29T17:38:00Z</dcterms:modified>
  <cp:revision>1</cp:revision>
  <dc:subject/>
  <dc:title>2</dc:title>
</cp:coreProperties>
</file>