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НОБРНАУКИ РОССИИ</w:t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«Саратовский государственный технический университет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имени Гагарина Ю.А.»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Энгельсский  технологический институт (филиал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ИННОВАЦИИ В ПИЩЕВОЙ ПРОМЫШЛЕННОСТИ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региональная 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8"/>
          <w:szCs w:val="28"/>
        </w:rPr>
        <w:t>научно-техническая конференция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4 декабря 2014 г., 10.00 час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Энгельс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кафедра МППиТ, ауд. 111 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Никоноров С.Н., доц., к.т.н., зав.каф. МП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ологические свойства ацетатцеллюлозных растворов с твердыми наполнителями для изготовления наноструктурированных фильтрационных мемб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йникова Е.В., а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ф. Седелкин В.М., д.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следование и разработка автоматизированной установки для приготовления вафельного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ов Д.Г., асп.; </w:t>
      </w:r>
      <w:r>
        <w:rPr>
          <w:sz w:val="28"/>
          <w:szCs w:val="28"/>
          <w:u w:val="single"/>
        </w:rPr>
        <w:t>Одношевин А.</w:t>
      </w:r>
      <w:r>
        <w:rPr>
          <w:sz w:val="28"/>
          <w:szCs w:val="28"/>
        </w:rPr>
        <w:t xml:space="preserve"> - ст. гр. МПП-5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ф. Седелкин В.М. , д.т.н.; Никитин А.И., 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продуктов переработки нута в безглютеновой ди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И.В., а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ц. Казанцева И.Л., к.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Холодная стерилизация молока и молочных продуктов с использованием селективных проницаемых микрофильтрационных мемб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лейникова Д.Ф</w:t>
      </w:r>
      <w:r>
        <w:rPr>
          <w:sz w:val="28"/>
          <w:szCs w:val="28"/>
        </w:rPr>
        <w:t>., асп.; Лобова В., Метелкина А. – ст.гр. ТМОБ-41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оф. Седелкин В.М., д.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Физико-химические и адсорбционно-порометрические характеристики хитозана как перспективного сырья для изготовления полупроницаемых фильтрационных мембра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холинская Е.О.,</w:t>
      </w:r>
      <w:r>
        <w:rPr>
          <w:sz w:val="28"/>
          <w:szCs w:val="28"/>
        </w:rPr>
        <w:t xml:space="preserve"> асп.; Данилова М.И., Кулаткина А.С.-ст.гр.МПП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проф. Седелкин В.М., д.т.н.; к.т.н., доц. Поздее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временное состояние вопроса технологии «активной» упаковки пищев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ов Д.М., а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ц. Казанцева И.Л., к.т.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спользование нетрадиционного сырья в производстве шоколадного м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а О.А. – ст. гр. МПП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.т.н., доц. Сур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Тенденции российского рынка мясной продукции и перспективы использования нетрадиционного мясного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>Далузян К. – ст. гр. МПП-5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доц. Казанцева И.Л., к.т.н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Современное состояние разработок пищевых пленок и покрытий на основе хитозан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sz w:val="28"/>
          <w:szCs w:val="28"/>
          <w:u w:val="single"/>
          <w:shd w:fill="FFFFFF" w:val="clear"/>
        </w:rPr>
        <w:t>Ахромов И.М</w:t>
      </w:r>
      <w:r>
        <w:rPr>
          <w:sz w:val="28"/>
          <w:szCs w:val="28"/>
          <w:shd w:fill="FFFFFF" w:val="clear"/>
        </w:rPr>
        <w:t>, Деревенских М.Г., Горш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итель к.т.н. Пач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ТЕНДОВЫЕ ДОКЛАДЫ: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по состоянию на 15.12.14 г- не заявлены)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1:00Z</dcterms:created>
  <dc:creator>Admin</dc:creator>
  <dc:description/>
  <cp:keywords/>
  <dc:language>en-US</dc:language>
  <cp:lastModifiedBy>Ирина</cp:lastModifiedBy>
  <cp:lastPrinted>2013-11-11T11:27:00Z</cp:lastPrinted>
  <dcterms:modified xsi:type="dcterms:W3CDTF">2014-12-15T17:55:00Z</dcterms:modified>
  <cp:revision>27</cp:revision>
  <dc:subject/>
  <dc:title>Региональная конференция с международным участием «Инновации в пищевой промышленности»</dc:title>
</cp:coreProperties>
</file>